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Cs w:val="24"/>
        </w:rPr>
        <w:t>標：咖啡館兒裡的飯菜香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Cs w:val="24"/>
        </w:rPr>
        <w:t xml:space="preserve"> </w:t>
      </w:r>
      <w:r>
        <w:rPr>
          <w:rFonts w:ascii="inherit;Times New Roman" w:hAnsi="inherit;Times New Roman" w:cs="Segoe UI"/>
          <w:color w:val="050505"/>
          <w:kern w:val="0"/>
          <w:szCs w:val="24"/>
        </w:rPr>
        <w:t>北市四家風格老店食記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rPr/>
      </w:pPr>
      <w:r>
        <w:rPr/>
        <w:t>主圖：</w:t>
      </w:r>
      <w:r>
        <w:rPr/>
        <w:t>A3</w:t>
      </w:r>
      <w:r>
        <w:rPr>
          <w:rFonts w:cs="新細明體;PMingLiU" w:ascii="新細明體;PMingLiU" w:hAnsi="新細明體;PMingLiU"/>
        </w:rPr>
        <w:t>▲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「優の珈琲」</w:t>
      </w:r>
      <w:r>
        <w:rPr>
          <w:rFonts w:ascii="新細明體;PMingLiU" w:hAnsi="新細明體;PMingLiU" w:cs="新細明體;PMingLiU"/>
        </w:rPr>
        <w:t>的阿公店長老神在在，面對突來的客滿狀況也臨危不亂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引言：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最近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沈迷於探索台北市的老咖啡館簡餐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為什麼呢？為了在那彷彿靜止的時空中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享受好好吃飯的儀式感！</w:t>
      </w:r>
    </w:p>
    <w:p>
      <w:pPr>
        <w:pStyle w:val="Normal"/>
        <w:rPr/>
      </w:pPr>
      <w:r>
        <w:rPr>
          <w:rFonts w:ascii="新細明體;PMingLiU" w:hAnsi="新細明體;PMingLiU" w:cs="Segoe UI"/>
          <w:color w:val="050505"/>
          <w:kern w:val="0"/>
          <w:szCs w:val="24"/>
        </w:rPr>
        <w:t>台灣最可口的美食資料庫</w:t>
      </w:r>
      <w:r>
        <w:rPr>
          <w:rFonts w:ascii="新細明體;PMingLiU" w:hAnsi="新細明體;PMingLiU" w:cs="新細明體;PMingLiU"/>
          <w:szCs w:val="24"/>
        </w:rPr>
        <w:t>「過上好日子」臉書社團及網站，分享四篇台北市老咖啡館的美味食記，陪您一起同溫時代的味道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b/>
          <w:b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優の珈琲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｜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內有阿公，歡迎聞香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下午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時許走進「優の珈琲」點餐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此舉讓鎮守外場的阿公（老闆）有點兒意外，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不過他還是迅速遞上手寫菜單（在條通屹立這麼久可不是白混的）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雖然一客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40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元的簡餐讓我遲疑片刻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但既來之則安之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再加上聽聞老闆夫婦是經營店快餐起家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料理手藝應該不差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等待半晌，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阿公端著沈甸甸的托盤上菜來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我點的爌肉份量足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除了燒得軟腴的豬肉還有幾塊入味豆乾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三式小菜堆得老高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份量上很有誠意、家常而美味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一大碗胚芽米飯輕易就被消滅了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朋友的麻油雞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盛裝用的鍋燒意麵架充滿歷史感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懷舊風味跟麻油香氣一樣濃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店內賣咖啡、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不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賣甜點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阿公大方說可去附近蛋糕店買過來吃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這次附餐點了紅茶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錯過品嘗招牌「優の珈琲」的機會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下次自備甜點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再來見識阿公煮咖啡的功力吧！</w:t>
      </w:r>
    </w:p>
    <w:p>
      <w:pPr>
        <w:pStyle w:val="Normal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rPr/>
      </w:pPr>
      <w:r>
        <w:rPr/>
        <w:t>A1</w:t>
      </w:r>
      <w:r>
        <w:rPr>
          <w:rFonts w:cs="新細明體;PMingLiU" w:ascii="新細明體;PMingLiU" w:hAnsi="新細明體;PMingLiU"/>
        </w:rPr>
        <w:t>▲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爌肉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套餐很肉嫩豆干入味，醬汁很下飯。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40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A2</w:t>
      </w:r>
      <w:r>
        <w:rPr>
          <w:rFonts w:cs="新細明體;PMingLiU" w:ascii="新細明體;PMingLiU" w:hAnsi="新細明體;PMingLiU"/>
        </w:rPr>
        <w:t>▲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麻油雞套餐以鍋燒意麵容器盛裝，食器頗有年代感。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40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A4</w:t>
      </w: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餐後紅茶以和風茶杯送上，很有味道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A5</w:t>
      </w: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手寫菜單顯示菜單變化很具彈性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A6</w:t>
      </w:r>
      <w:r>
        <w:rPr>
          <w:rFonts w:cs="新細明體;PMingLiU" w:ascii="新細明體;PMingLiU" w:hAnsi="新細明體;PMingLiU"/>
        </w:rPr>
        <w:t>▲50</w:t>
      </w:r>
      <w:r>
        <w:rPr>
          <w:rFonts w:ascii="新細明體;PMingLiU" w:hAnsi="新細明體;PMingLiU" w:cs="新細明體;PMingLiU"/>
        </w:rPr>
        <w:t>年歷史的珈琲店外觀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小黑咖啡｜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天母人的海派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昨天和老朋友約見天母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既然人到了上城區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便決定試試觀望已久的小黑咖啡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還好我們定了位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否則以午餐時間客人迅速湧入的速度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來得晚些可能就要捶心肝了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喜歡這裡豬腳滷煮得軟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Q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入味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舀點兒甜甜的醬汁拌入米飯或麵線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是我無法抗拒的人間美味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朋友的香酥豬排和乾隆剝骨雞（腿）都是炸物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上菜時不代切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附上刀叉讓客人自理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這樣或許能增添幾分吃西餐的時髦感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附餐的陣仗驚人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有甜湯、水果、甜點和飲料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看著擺滿桌面的紅豆湯、香蕉、蜂蜜蛋糕和珍奶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直覺老闆真海派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難怪小黑咖啡深受鄰里愛戴、生意長紅啦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/>
        <w:t>B1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咖啡館裏的豬腳麵線，慶生、去霉運好方便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。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260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B2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用刀叉吃的炸排骨。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250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B3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先醃再炸的去骨雞腿排，搭配淋上油膏的荷包蛋與白飯。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250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/>
        <w:t>B4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當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日例湯是豬血湯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B5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附餐陣容相當堅強啊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B6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室內座位安排稍顯侷促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B7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很有歷史感的大門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喜蕾咖啡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｜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內有阿嬤味！慎入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喜蕾咖啡的營養早餐包含厚片吐司、煎蛋和熱咖啡（牛奶或紅茶）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頗有日本珈琲店風情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每天早上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7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點至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點供應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就算你在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0:59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分點餐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固執的老闆娘還是會提醒你：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「用餐到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點就必須離開喔！」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怎麼辦？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點全日供應的三明治或麵包就沒這問題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然後，店內低消是一杯飲料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我點了天仁茶包和奶精粉做的熱奶茶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(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大懊悔～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所幸超級大份量的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火腿蛋麵包、鮪魚三明治都好吃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下次再來要點蛋蜜乳啦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/>
        <w:t>C1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軟軟的麵包、新鮮的餡料，美乃滋不過甜、很適口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C2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扎扎實實的鮪魚，油香香地好滿足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C3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煎蛋的蛋黃、蛋白「混」得剛剛好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C4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餐點價格很平實，份量不少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C5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簡簡單單的用餐空間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C6</w:t>
      </w: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沉靜又有點神祕的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外觀讓人想推門一探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葛蕾絲咖啡館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｜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午餐大飽之必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接連幾天的咖啡店簡餐都是重口味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今天來點兒清淡的吧</w:t>
      </w:r>
      <w:r>
        <w:rPr>
          <w:rFonts w:ascii="Cambria Math" w:hAnsi="Cambria Math" w:cs="Cambria Math"/>
          <w:color w:val="050505"/>
          <w:kern w:val="0"/>
          <w:sz w:val="23"/>
          <w:szCs w:val="23"/>
        </w:rPr>
        <w:t>⋯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嚴格來說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這家葛蕾絲咖啡館對我來說太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light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從主菜半片大的煎鮭魚、裹粉厚又不辣的左宗棠雞，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到三片豆乾、骰子菜腑蛋的配菜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套餐每種組成，份量都是點到為止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換個角度想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這對捷運中山站的仕女們來說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許是正中下懷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因為能優雅地吃個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8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分飽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預算又控制在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25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元以內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（餐後還有清爽的戚風蛋糕和淡咖啡，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perfect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我跟朋友到訪那天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2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點不到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餐廳就已客滿</w:t>
      </w:r>
      <w:r>
        <w:rPr>
          <w:rFonts w:ascii="Cambria Math" w:hAnsi="Cambria Math" w:cs="Cambria Math"/>
          <w:color w:val="050505"/>
          <w:kern w:val="0"/>
          <w:sz w:val="23"/>
          <w:szCs w:val="23"/>
        </w:rPr>
        <w:t>⋯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而大食怪如我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離開這兒便跟朋友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直奔建成公園旁的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parco parco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大啖義大利牛肚包和炸薯條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午餐，還是得吃個大飽才痛快呀！</w:t>
      </w:r>
    </w:p>
    <w:p>
      <w:pPr>
        <w:pStyle w:val="Normal"/>
        <w:rPr>
          <w:rFonts w:ascii="Segoe UI" w:hAnsi="Segoe UI" w:cs="Segoe UI"/>
          <w:color w:val="050505"/>
          <w:kern w:val="0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D1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香煎鮭魚是店內紅牌，老少仕女的最愛。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250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D2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左宗棠雞的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辣椒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不辣，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只是點綴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。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230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D3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是日甜點為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店家自製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香蕉戚風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D4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磨到褪色的地板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可見人潮來往盛況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D5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餐廳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11:30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可入內點菜，但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12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點才出餐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上好日子 邱俊智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ata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優の珈琲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台北市中山區天津街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61-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號一樓</w:t>
      </w:r>
    </w:p>
    <w:p>
      <w:pPr>
        <w:pStyle w:val="Normal"/>
        <w:rPr>
          <w:rFonts w:ascii="Segoe UI" w:hAnsi="Segoe UI" w:cs="Segoe UI"/>
          <w:color w:val="050505"/>
          <w:kern w:val="0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小黑咖啡簡餐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台北市士林區士東路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9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巷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8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號</w:t>
      </w:r>
    </w:p>
    <w:p>
      <w:pPr>
        <w:pStyle w:val="Normal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喜蕾咖啡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台北市中山區長春路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2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號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樓</w:t>
      </w:r>
    </w:p>
    <w:p>
      <w:pPr>
        <w:pStyle w:val="Normal"/>
        <w:rPr>
          <w:rFonts w:ascii="Segoe UI" w:hAnsi="Segoe UI" w:cs="Segoe UI"/>
          <w:color w:val="050505"/>
          <w:kern w:val="0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葛蕾絲咖啡館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台北市大同區南京西路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8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巷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26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之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號</w:t>
      </w:r>
    </w:p>
    <w:p>
      <w:pPr>
        <w:pStyle w:val="Normal"/>
        <w:rPr>
          <w:rFonts w:ascii="Segoe UI" w:hAnsi="Segoe UI" w:cs="Segoe UI"/>
          <w:color w:val="050505"/>
          <w:kern w:val="0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kern w:val="0"/>
          <w:sz w:val="23"/>
          <w:szCs w:val="23"/>
          <w:shd w:fill="FFFFFF" w:val="clear"/>
        </w:rPr>
      </w:r>
    </w:p>
    <w:p>
      <w:pPr>
        <w:pStyle w:val="Web"/>
        <w:shd w:fill="FFFFFF" w:val="clear"/>
        <w:spacing w:before="0" w:after="90"/>
        <w:rPr>
          <w:rFonts w:cs="Helvetica"/>
          <w:color w:val="1D2129"/>
        </w:rPr>
      </w:pPr>
      <w:r>
        <w:rPr>
          <w:rFonts w:cs="Helvetica"/>
          <w:color w:val="1D2129"/>
        </w:rPr>
        <w:t>更多專業報導都在「</w:t>
      </w:r>
      <w:hyperlink r:id="rId6">
        <w:r>
          <w:rPr>
            <w:rStyle w:val="InternetLink"/>
            <w:rFonts w:cs="Helvetica"/>
          </w:rPr>
          <w:t>過上好日子</w:t>
        </w:r>
      </w:hyperlink>
      <w:r>
        <w:rPr>
          <w:rFonts w:cs="Helvetica"/>
          <w:color w:val="1D2129"/>
        </w:rPr>
        <w:t>」網站</w:t>
      </w:r>
    </w:p>
    <w:p>
      <w:pPr>
        <w:pStyle w:val="Normal"/>
        <w:rPr/>
      </w:pPr>
      <w:r>
        <w:rPr>
          <w:rFonts w:cs="Helvetica"/>
          <w:color w:val="1D2129"/>
        </w:rPr>
        <w:t>更多美食討論請加入「</w:t>
      </w:r>
      <w:hyperlink r:id="rId7">
        <w:r>
          <w:rPr>
            <w:rStyle w:val="InternetLink"/>
            <w:rFonts w:cs="Helvetica"/>
          </w:rPr>
          <w:t>過上好日子</w:t>
        </w:r>
      </w:hyperlink>
      <w:r>
        <w:rPr>
          <w:rFonts w:cs="Helvetica"/>
          <w:color w:val="1D2129"/>
        </w:rPr>
        <w:t>」社團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utenguten.com/Default.aspx" TargetMode="External"/><Relationship Id="rId7" Type="http://schemas.openxmlformats.org/officeDocument/2006/relationships/hyperlink" Target="https://www.facebook.com/groups/gutengute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Chiu, Chun Chih</dc:creator>
  <dc:description/>
  <dc:language>en-US</dc:language>
  <cp:lastModifiedBy>Chiu, Chun Chih</cp:lastModifiedBy>
  <dcterms:modified xsi:type="dcterms:W3CDTF">2021-04-28T01:04:00Z</dcterms:modified>
  <cp:revision>3</cp:revision>
  <dc:subject/>
  <dc:title/>
</cp:coreProperties>
</file>