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榮獲《臺北臺中米其林指南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》一星的燒肉店「俺達</w:t>
      </w:r>
      <w:r>
        <w:rPr>
          <w:rFonts w:ascii="新細明體;PMingLiU" w:hAnsi="新細明體;PMingLiU" w:cs="新細明體;PMingLiU"/>
          <w:lang w:eastAsia="ja-JP"/>
        </w:rPr>
        <w:t>の肉屋</w:t>
      </w:r>
      <w:r>
        <w:rPr>
          <w:rFonts w:ascii="新細明體;PMingLiU" w:hAnsi="新細明體;PMingLiU" w:cs="新細明體;PMingLiU"/>
        </w:rPr>
        <w:t>」搬家了！好在新店址與舊店址僅一個門牌之差，舊雨新知想吃美味的日本和牛燒肉不必為尋找新址傷腦筋。新店面格局與舊店相同，主廚老闆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在刻意在一樓保持與原店相同的格局、桌面尺寸與客席數，替常客保留那份「熟悉感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牆面刷上微帶金屬感的藝術漆統一空間質調，比起過去貼滿海報的熱鬧活潑，氣氛上更添幾分成熟，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笑說：「開店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，男孩已經長成男人啦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俺達</w:t>
      </w:r>
      <w:r>
        <w:rPr>
          <w:rFonts w:ascii="新細明體;PMingLiU" w:hAnsi="新細明體;PMingLiU" w:cs="新細明體;PMingLiU"/>
          <w:lang w:eastAsia="ja-JP"/>
        </w:rPr>
        <w:t>の肉屋</w:t>
      </w:r>
      <w:r>
        <w:rPr>
          <w:rFonts w:ascii="新細明體;PMingLiU" w:hAnsi="新細明體;PMingLiU" w:cs="新細明體;PMingLiU"/>
        </w:rPr>
        <w:t>」以嘗得到精修分切的多種日本和牛燒肉聞名，配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遷址重新開幕，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再度以其庖丁極的解牛神技，推出前澤牛腰脊芯、芯芯肉和澳洲和牛舌的日式塊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塊焼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吃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塊燒，是將肉品切成具有一定體積塊狀，下刀時必須判斷角度、紋理、筋膜、纖維等分佈，刀切角度既要藉由肉筋圍住肉汁，還得不影響品</w:t>
      </w:r>
      <w:r>
        <w:rPr>
          <w:rFonts w:ascii="新細明體;PMingLiU" w:hAnsi="新細明體;PMingLiU" w:cs="新細明體;PMingLiU"/>
          <w:color w:val="000000"/>
        </w:rPr>
        <w:t>嘗口感。而適合做塊燒的部位，</w:t>
      </w:r>
      <w:r>
        <w:rPr>
          <w:rFonts w:cs="新細明體;PMingLiU" w:ascii="新細明體;PMingLiU" w:hAnsi="新細明體;PMingLiU"/>
          <w:color w:val="000000"/>
        </w:rPr>
        <w:t>Sam</w:t>
      </w:r>
      <w:r>
        <w:rPr>
          <w:rFonts w:ascii="新細明體;PMingLiU" w:hAnsi="新細明體;PMingLiU" w:cs="新細明體;PMingLiU"/>
          <w:color w:val="000000"/>
        </w:rPr>
        <w:t>表示以油脂含量不過多的瘦肉為上選，例如如口感介於牛排與燒肉之間的腰脊芯肉、包藏在臀後瘦肉中心內油花細膩的芯芯肉，口感軟嫩的龜之子，甚至是頂級牛舌根等，適當燒烤才能在體現肉汁與油脂在軟嫩肉質</w:t>
      </w:r>
      <w:r>
        <w:rPr>
          <w:rFonts w:ascii="新細明體;PMingLiU" w:hAnsi="新細明體;PMingLiU" w:cs="新細明體;PMingLiU"/>
        </w:rPr>
        <w:t>纖維中竄動的美妙口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塊燒烤炙時絕對貪快不得，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強調：「厚度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的肉塊需先以中小火燒烤，過程中多次翻面鎖住肉汁，完成後再視狀態決定是否以鋁箔包裹靜置。」從</w:t>
      </w:r>
      <w:r>
        <w:rPr>
          <w:rFonts w:ascii="新細明體;PMingLiU" w:hAnsi="新細明體;PMingLiU" w:cs="新細明體;PMingLiU"/>
          <w:color w:val="000000"/>
        </w:rPr>
        <w:t>生肉到燒烤完成、切片上桌，約需時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因為取肉和烤製皆費時，「俺達の肉屋」店內每日僅提供一種部位塊燒料理，提供賓客單點或於四人以上「會長盛合」肉品中享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塊燒進行的同時，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沒讓賓客閒著，止飢又開胃的招牌一品料理如「極上生牛肉」、「橄欖油蒜炒牛胃」適時安撫食肉控們的躁動情緒，全新推出的「牛百頁刺身」和「俺達の冷麵」更是令人驚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牛百頁刺身」將牛的第三個胃以不斷清洗的步驟除膜而成，清燙後以日本胡麻油、橙醋調味，半生熟的口感爽脆宜人。「俺達の冷麵」則以昆布柴魚高湯為基底，調入番茄丁、柚子皮、梅肉等風味，並以冷凍過的檸檬片取代冰塊，再加上爽颯素麵，食之濃膩的口氣全消，是一般燒肉店難見的高雅逸品，確實不負「米其林年輕主廚大獎」對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的肯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俺達の肉屋」</w:t>
      </w:r>
      <w:r>
        <w:rPr>
          <w:rFonts w:ascii="新細明體;PMingLiU" w:hAnsi="新細明體;PMingLiU" w:cs="新細明體;PMingLiU"/>
        </w:rPr>
        <w:t>遷至新址後展現益發成熟內斂的蛻變之姿，不變的是主廚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追求極上和牛品質與燒烤技法的初衷，如果日本和牛給你的印象是「好油！容易膩口」，建議你來試試這裡的「塊燒」，讓</w:t>
      </w:r>
      <w:r>
        <w:rPr>
          <w:rFonts w:cs="新細明體;PMingLiU" w:ascii="新細明體;PMingLiU" w:hAnsi="新細明體;PMingLiU"/>
        </w:rPr>
        <w:t>Sam</w:t>
      </w:r>
      <w:r>
        <w:rPr>
          <w:rFonts w:ascii="新細明體;PMingLiU" w:hAnsi="新細明體;PMingLiU" w:cs="新細明體;PMingLiU"/>
        </w:rPr>
        <w:t>與團隊帶給你全新體驗，還日本和牛一個公道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俺達の肉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座位數：</w:t>
      </w:r>
      <w:r>
        <w:rPr>
          <w:rFonts w:cs="新細明體;PMingLiU" w:ascii="新細明體;PMingLiU" w:hAnsi="新細明體;PMingLiU"/>
        </w:rPr>
        <w:t>3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25-058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台中市西區公益路</w:t>
      </w:r>
      <w:r>
        <w:rPr>
          <w:rFonts w:cs="新細明體;PMingLiU" w:ascii="新細明體;PMingLiU" w:hAnsi="新細明體;PMingLiU"/>
        </w:rPr>
        <w:t>194-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業時間：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4:00</w:t>
      </w:r>
      <w:r>
        <w:rPr>
          <w:rFonts w:ascii="新細明體;PMingLiU" w:hAnsi="新細明體;PMingLiU" w:cs="新細明體;PMingLiU"/>
        </w:rPr>
        <w:t>（最後點餐時間為</w:t>
      </w:r>
      <w:r>
        <w:rPr>
          <w:rFonts w:cs="新細明體;PMingLiU" w:ascii="新細明體;PMingLiU" w:hAnsi="新細明體;PMingLiU"/>
        </w:rPr>
        <w:t>23:00</w:t>
      </w:r>
      <w:r>
        <w:rPr>
          <w:rFonts w:ascii="新細明體;PMingLiU" w:hAnsi="新細明體;PMingLiU" w:cs="新細明體;PMingLiU"/>
        </w:rPr>
        <w:t>），週四公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4:00Z</dcterms:created>
  <dc:creator>Chiu, Chun Chih</dc:creator>
  <dc:description/>
  <dc:language>en-US</dc:language>
  <cp:lastModifiedBy>Chiu, Chun Chih</cp:lastModifiedBy>
  <dcterms:modified xsi:type="dcterms:W3CDTF">2021-03-23T01:54:00Z</dcterms:modified>
  <cp:revision>4</cp:revision>
  <dc:subject/>
  <dc:title/>
</cp:coreProperties>
</file>