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標題：吃貨的全世界～銷魂炒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主圖：</w:t>
      </w:r>
      <w:r>
        <w:rPr/>
        <w:t>D01</w:t>
      </w:r>
      <w:r>
        <w:rPr>
          <w:rFonts w:cs="新細明體;PMingLiU" w:ascii="新細明體;PMingLiU" w:hAnsi="新細明體;PMingLiU"/>
        </w:rPr>
        <w:t>▲</w:t>
      </w:r>
      <w:r>
        <w:rPr>
          <w:rFonts w:ascii="新細明體;PMingLiU" w:hAnsi="新細明體;PMingLiU" w:cs="新細明體;PMingLiU"/>
        </w:rPr>
        <w:t>燒肉店</w:t>
      </w:r>
      <w:r>
        <w:rPr/>
        <w:t>主廚即興演出的和牛炒飯，還加了牛舌丁增添口感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引言：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美食不一定非得山珍海味，有時單單一盤鑊氣十足的鬆爽炒飯就可能是吃貨的全世界！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過上好日子</w:t>
      </w:r>
      <w:r>
        <w:rPr>
          <w:rFonts w:ascii="新細明體;PMingLiU" w:hAnsi="新細明體;PMingLiU" w:cs="Segoe UI"/>
          <w:color w:val="050505"/>
          <w:kern w:val="0"/>
          <w:sz w:val="23"/>
          <w:szCs w:val="23"/>
        </w:rPr>
        <w:t>」美食生活社團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分享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家的令人銷魂難忘的美味炒飯，炒飯控趕緊看過來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~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b/>
          <w:b/>
          <w:color w:val="050505"/>
          <w:sz w:val="23"/>
          <w:szCs w:val="23"/>
          <w:shd w:fill="FFFFFF" w:val="clear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七條通｜</w:t>
      </w:r>
      <w:r>
        <w:rPr>
          <w:rFonts w:cs="Segoe UI" w:ascii="inherit;Times New Roman" w:hAnsi="inherit;Times New Roman"/>
          <w:b/>
          <w:color w:val="050505"/>
          <w:kern w:val="0"/>
          <w:sz w:val="23"/>
          <w:szCs w:val="23"/>
        </w:rPr>
        <w:t xml:space="preserve">TABE Yakiniku 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吃燒肉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即興演出炒一番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跟著美食小伙伴造訪林森北路巷弄間的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TABE Yakiniku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燒肉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熟客領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路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下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結合可點單片肉品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(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美牛、日本和牛、澳洲和牛和伊比利豬）的個人日式燒肉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free style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式熱炒（變奏版三杯雞、員工餐糖醋肉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等）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初訪體驗更加美好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最先上菜的和牛炒飯尤其令人驚豔，牛油的香氣與醬汁的香氣隨著熱煙沁入鼻心，忍不住深深吸氣想記住這美好。米粒均勻包覆著油脂與調味，鹹香適口、咀嚼Ｑ糯的米飯時不時伴隨和牛肉絲和牛舌的豐美口感，幸福感油然而生。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完燒肉再繞到附近的蕭家甜品喝碗熱燙燙的花生湯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冷雨霏霏的條通之夜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飄散空氣裡的食物香味益發清晰迷人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下回還要再約來吃好吃的喔！」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以食會友真是人生至樂～控制體重這檔事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明天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以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再說唄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！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/>
      </w:pPr>
      <w:r>
        <w:rPr/>
        <w:t>D02</w:t>
      </w:r>
      <w:r>
        <w:rPr>
          <w:rFonts w:cs="新細明體;PMingLiU" w:ascii="新細明體;PMingLiU" w:hAnsi="新細明體;PMingLiU"/>
        </w:rPr>
        <w:t>▲</w:t>
      </w:r>
      <w:r>
        <w:rPr/>
        <w:t>炒麵滑順夠味，撒上堅果碎更美味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/>
      </w:pPr>
      <w:r>
        <w:rPr/>
        <w:t>D03</w:t>
      </w:r>
      <w:r>
        <w:rPr>
          <w:rFonts w:cs="新細明體;PMingLiU" w:ascii="新細明體;PMingLiU" w:hAnsi="新細明體;PMingLiU"/>
        </w:rPr>
        <w:t>▲</w:t>
      </w:r>
      <w:r>
        <w:rPr/>
        <w:t>變奏版三杯雞醬汁充滿濃郁酒香、蔥香，滋味鹹甘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widowControl/>
        <w:shd w:fill="FFFFFF" w:val="clear"/>
        <w:rPr/>
      </w:pPr>
      <w:r>
        <w:rPr/>
        <w:t>D04</w:t>
      </w:r>
      <w:r>
        <w:rPr>
          <w:rFonts w:cs="新細明體;PMingLiU" w:ascii="新細明體;PMingLiU" w:hAnsi="新細明體;PMingLiU"/>
        </w:rPr>
        <w:t>▲</w:t>
      </w:r>
      <w:r>
        <w:rPr/>
        <w:t>店內除準有和牛、伊比利豬的多個部位，並可貼心的點單片品嘗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b/>
          <w:b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新店｜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五層豬腸湯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　炒飯炒菜也精采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太陽終於露臉，怎可辜負如此天光？立馬啟程前往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店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鄉親報馬的「基隆五層豬腸湯」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沒想到曾經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特地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殺到基隆西六碼頭嘗鮮的港都美食居然出現在依山傍水的新店青潭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據說是本店二代開的小吃店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除了以家傳的五層套腸湯為號召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還新增本店沒賣的炒麵、炒飯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入座後炒檯轟～轟～轟的鼓風爐聲不曾停歇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點的羊肉炒飯和炒青菜頃刻便上菜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羊肉炒飯米粒鬆爽、鑊氣滿滿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蛋香、肉香、醬油香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！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撒點兒胡椒粉味道更加迷人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高麗菜則配上黑木耳絲和紅蘿蔔旺火快炒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入口鮮脆、盤底不凝油帶水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Cambria Math" w:hAnsi="Cambria Math" w:cs="Cambria Math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熱炒兼欣賞掌勺人甩鍋律動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「美味零時差」當是如此境界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套腸湯也沒砸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基隆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本店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的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招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質地紮實、湯濃醇厚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層層套疊的小腸要費點勁兒嚼碎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雖然考驗牙口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也正是它迷人的所在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。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與基隆的距離居然濃縮到捷運新店站與青潭間公車三站的距離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此刻回想起來真如今日的陽光一般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，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美好而夢幻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A01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星佈盤緣的米粒是刻意是隨心？怎麼看都是境界！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/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A02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這炒高麗菜深得我心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A03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這套腸真的有五層欸！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b/>
          <w:b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淡水｜黑師父排骨飯　舊地重遊新發現</w:t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到淡水採訪皇后包子，還沒開始工作，便被劉師傅（老闆）和劉老師（闆娘）熱情餵食。劉師傅的雪菜黑豬肉包配上劉老師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私房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軟骨豬肚四神湯，料好紮實、個性鮮明，就像夫妻倆一剛一柔的絕配組合，令人印象深刻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初嘗隔壁鄰居的「黑師父排骨飯」也讓我驚豔，炸排骨軟香夠味（可惜肉質拍得薄了些）、粒粒分明的醬油炒飯鬆軟彈糯，再加上油香酥軟的炸蛋、夠味的酸菜，堪稱近期吃過最可口的台版炒飯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想到得跑這麼遠才有得吃，我和同行的攝影師不禁黯然</w:t>
      </w:r>
      <w:r>
        <w:rPr>
          <w:rFonts w:ascii="Cambria Math" w:hAnsi="Cambria Math" w:cs="Cambria Math"/>
          <w:color w:val="050505"/>
          <w:kern w:val="0"/>
          <w:sz w:val="23"/>
          <w:szCs w:val="23"/>
        </w:rPr>
        <w:t>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離開淡水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多年，重返舊地仍有回家的感動，因為美好的食物，掛在心尖上那份人情味不只暖暖地，聞起來可香的呢！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/>
      </w:pPr>
      <w:hyperlink r:id="rId2">
        <w:r>
          <w:rPr>
            <w:rStyle w:val="InternetLink"/>
            <w:rFonts w:ascii="inherit;Times New Roman" w:hAnsi="inherit;Times New Roman" w:cs="Segoe UI"/>
            <w:color w:val="050505"/>
            <w:kern w:val="0"/>
            <w:sz w:val="23"/>
            <w:szCs w:val="23"/>
          </w:rPr>
          <w:t>皇后包子</w:t>
        </w:r>
      </w:hyperlink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劉老師健康手作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hyperlink r:id="rId3">
        <w:r>
          <w:rPr>
            <w:rStyle w:val="InternetLink"/>
            <w:rFonts w:ascii="inherit;Times New Roman" w:hAnsi="inherit;Times New Roman" w:cs="Segoe UI"/>
            <w:color w:val="050505"/>
            <w:kern w:val="0"/>
            <w:sz w:val="23"/>
            <w:szCs w:val="23"/>
          </w:rPr>
          <w:t>黑師父排骨飯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北市淡水區新春街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B01</w:t>
      </w:r>
      <w:r>
        <w:rPr>
          <w:rFonts w:cs="新細明體;PMingLiU" w:ascii="新細明體;PMingLiU" w:hAnsi="新細明體;PMingLiU"/>
          <w:color w:val="050505"/>
          <w:kern w:val="0"/>
          <w:sz w:val="23"/>
          <w:szCs w:val="23"/>
        </w:rPr>
        <w:t>▲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黑師父的排骨炒飯，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9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元。炸蛋另點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B02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老麵麵皮、多種口味的皇后包子，每顆都是老闆夫婦的愛與堅持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邱俊智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/>
      </w:pP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新莊｜後港一路炒飯　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青春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的</w:t>
      </w:r>
      <w:r>
        <w:rPr>
          <w:rFonts w:ascii="inherit;Times New Roman" w:hAnsi="inherit;Times New Roman" w:cs="Segoe UI"/>
          <w:b/>
          <w:color w:val="050505"/>
          <w:kern w:val="0"/>
          <w:sz w:val="23"/>
          <w:szCs w:val="23"/>
        </w:rPr>
        <w:t>滋味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那是大學時，在新莊後港一路的路邊攤，賣的東西不多，就只有蝦仁炒飯、蚵仔煎、海鮮粥、蛤蜊湯等。這家攤子至今還在，炒飯和蚵仔煎都是以圓形鐵板炒製，若是路過，我一定會買上一份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喜歡吃這家蝦仁炒飯配蛤蜊湯，學生時代甚至曾連續一個月，每天晚餐都吃蝦仁炒飯。你懂的，專情的人是不會膩的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看老闆炒飯是一種藝術，每回最多可炒近二十份，鐵板上金澄澄的炒飯堆得彷彿一座小山，而且每份滋味相同，雖然沒什麼配料、蝦仁也不多，但米飯粒粒分明，吃來散發濃郁蝦味，那是我吃過最可口的蝦仁炒飯。有時午夜夢迴，還會想起那滋味呢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大鐵板炒飯蠻有趣的，而且一次都炒這麼大的量，老闆功夫確實了得。鐵板會先淋油，放蝦仁稍微煎香便推向一旁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接著打蛋，炒成蛋花，然後倒上整鍋整鍋的白飯，澆淋調製過的醬油，灑鹽和味精，只見老闆右手拿著鐵鏟、左手握著切麵刀，猶如擊鼓般的炒起飯來，配合節奏，一個動作一個頓點，神武有力，勁道十足，將米飯與蛋花炒勻，從底部往上翻、再一段段切炒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鐵板上的白飯受熱後，開始乒乒砰砰跳起舞來，喜悅的姿態溢於言表，終於，灑上小白菜，舞曲進入尾聲，將等待已久的蝦仁撥入飯裡，快速翻炒，每一粒米飯都混合了蝦味和蛋香，彷彿渾然一體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因路邊攤就一張圓鐵板，得輪流做炒飯和蚵仔煎，所以都是一次炒大量，即以便當盒裝盛，附近也不易停車，選擇外帶會方便些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我的青春滋味是蝦仁炒飯。吃過的你們，會懂的。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/>
        <w:t>C01</w:t>
      </w:r>
      <w:r>
        <w:rPr>
          <w:rFonts w:cs="新細明體;PMingLiU" w:ascii="新細明體;PMingLiU" w:hAnsi="新細明體;PMingLiU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蝦仁雖不多，但米飯都沾附了蝦味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沈軒毅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02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外帶回家，吃一口，就會知道是熟悉的味道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沈軒毅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  <w:t>C03</w:t>
      </w:r>
      <w:r>
        <w:rPr>
          <w:rFonts w:cs="Segoe UI" w:ascii="新細明體;PMingLiU" w:hAnsi="新細明體;PMingLiU"/>
          <w:color w:val="050505"/>
          <w:sz w:val="23"/>
          <w:szCs w:val="23"/>
          <w:shd w:fill="FFFFFF" w:val="clear"/>
        </w:rPr>
        <w:t>▲</w:t>
      </w:r>
      <w:r>
        <w:rPr>
          <w:rFonts w:ascii="Segoe UI" w:hAnsi="Segoe UI" w:cs="Segoe UI"/>
          <w:color w:val="050505"/>
          <w:sz w:val="23"/>
          <w:szCs w:val="23"/>
          <w:shd w:fill="FFFFFF" w:val="clear"/>
        </w:rPr>
        <w:t>蚵仔煎、蝦仁煎的風味也都不錯。</w:t>
      </w:r>
      <w:r>
        <w:rPr/>
        <w:t>(</w:t>
      </w:r>
      <w:r>
        <w:rPr/>
        <w:t>過上好日子</w:t>
      </w:r>
      <w:r>
        <w:rPr>
          <w:rFonts w:cs="Calibri" w:eastAsia="Calibri"/>
        </w:rPr>
        <w:t xml:space="preserve"> </w:t>
      </w:r>
      <w:r>
        <w:rPr/>
        <w:t>沈軒毅攝</w:t>
      </w:r>
      <w:r>
        <w:rPr/>
        <w:t>)</w:t>
      </w:r>
    </w:p>
    <w:p>
      <w:pPr>
        <w:pStyle w:val="Normal"/>
        <w:rPr>
          <w:rFonts w:ascii="Segoe UI" w:hAnsi="Segoe UI" w:cs="Segoe UI"/>
          <w:color w:val="050505"/>
          <w:sz w:val="23"/>
          <w:szCs w:val="23"/>
          <w:shd w:fill="FFFFFF" w:val="clear"/>
        </w:rPr>
      </w:pPr>
      <w:r>
        <w:rPr>
          <w:rFonts w:cs="Segoe UI" w:ascii="Segoe UI" w:hAnsi="Segoe UI"/>
          <w:color w:val="050505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 xml:space="preserve">TABE Yakiniku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吃燒肉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台北市中山區林森北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1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20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基隆五層豬腸湯</w:t>
      </w:r>
      <w:r>
        <w:rPr>
          <w:rFonts w:ascii="inherit;Times New Roman" w:hAnsi="inherit;Times New Roman" w:cs="inherit;Times New Roman" w:eastAsia="inherit;Times New Roman"/>
          <w:color w:val="050505"/>
          <w:kern w:val="0"/>
          <w:sz w:val="23"/>
          <w:szCs w:val="23"/>
        </w:rPr>
        <w:t xml:space="preserve"> 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北宜分店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北市新店區北宜路一段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94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/>
      </w:pPr>
      <w:hyperlink r:id="rId4">
        <w:r>
          <w:rPr>
            <w:rStyle w:val="InternetLink"/>
            <w:rFonts w:ascii="inherit;Times New Roman" w:hAnsi="inherit;Times New Roman" w:cs="Segoe UI"/>
            <w:color w:val="050505"/>
            <w:kern w:val="0"/>
            <w:sz w:val="23"/>
            <w:szCs w:val="23"/>
          </w:rPr>
          <w:t>皇后包子</w:t>
        </w:r>
      </w:hyperlink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劉老師健康手作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hyperlink r:id="rId5">
        <w:r>
          <w:rPr>
            <w:rStyle w:val="InternetLink"/>
            <w:rFonts w:ascii="inherit;Times New Roman" w:hAnsi="inherit;Times New Roman" w:cs="Segoe UI"/>
            <w:color w:val="050505"/>
            <w:kern w:val="0"/>
            <w:sz w:val="23"/>
            <w:szCs w:val="23"/>
          </w:rPr>
          <w:t>黑師父排骨飯</w:t>
        </w:r>
      </w:hyperlink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北市淡水區新春街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11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號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DATA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後港一路炒飯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新北市新莊區後港一路</w:t>
      </w: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  <w:t>49</w:t>
      </w:r>
      <w:r>
        <w:rPr>
          <w:rFonts w:ascii="inherit;Times New Roman" w:hAnsi="inherit;Times New Roman" w:cs="Segoe UI"/>
          <w:color w:val="050505"/>
          <w:kern w:val="0"/>
          <w:sz w:val="23"/>
          <w:szCs w:val="23"/>
        </w:rPr>
        <w:t>巷口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p>
      <w:pPr>
        <w:pStyle w:val="Web"/>
        <w:shd w:fill="FFFFFF" w:val="clear"/>
        <w:spacing w:before="0" w:after="90"/>
        <w:rPr>
          <w:rFonts w:cs="Helvetica"/>
          <w:color w:val="1D2129"/>
        </w:rPr>
      </w:pPr>
      <w:r>
        <w:rPr>
          <w:rFonts w:cs="Helvetica"/>
          <w:color w:val="1D2129"/>
        </w:rPr>
        <w:t>更多專業報導都在「</w:t>
      </w:r>
      <w:hyperlink r:id="rId6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網站</w:t>
      </w:r>
    </w:p>
    <w:p>
      <w:pPr>
        <w:pStyle w:val="Web"/>
        <w:shd w:fill="FFFFFF" w:val="clear"/>
        <w:spacing w:before="0" w:after="90"/>
        <w:rPr/>
      </w:pPr>
      <w:r>
        <w:rPr>
          <w:rFonts w:cs="Helvetica"/>
          <w:color w:val="1D2129"/>
        </w:rPr>
        <w:t>更多美食討論請加入「</w:t>
      </w:r>
      <w:hyperlink r:id="rId7">
        <w:r>
          <w:rPr>
            <w:rStyle w:val="InternetLink"/>
            <w:rFonts w:cs="Helvetica"/>
          </w:rPr>
          <w:t>過上好日子</w:t>
        </w:r>
      </w:hyperlink>
      <w:r>
        <w:rPr>
          <w:rFonts w:cs="Helvetica"/>
          <w:color w:val="1D2129"/>
        </w:rPr>
        <w:t>」社團</w:t>
      </w:r>
    </w:p>
    <w:p>
      <w:pPr>
        <w:pStyle w:val="Normal"/>
        <w:widowControl/>
        <w:shd w:fill="FFFFFF" w:val="clear"/>
        <w:rPr>
          <w:rFonts w:ascii="inherit;Times New Roman" w:hAnsi="inherit;Times New Roman" w:cs="Segoe UI"/>
          <w:color w:val="050505"/>
          <w:kern w:val="0"/>
          <w:sz w:val="23"/>
          <w:szCs w:val="23"/>
        </w:rPr>
      </w:pPr>
      <w:r>
        <w:rPr>
          <w:rFonts w:cs="Segoe UI" w:ascii="inherit;Times New Roman" w:hAnsi="inherit;Times New Roman"/>
          <w:color w:val="05050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">
    <w:name w:val="d2edcug0"/>
    <w:qFormat/>
    <w:rPr/>
  </w:style>
  <w:style w:type="character" w:styleId="A8c37x1j">
    <w:name w:val="a8c37x1j"/>
    <w:qFormat/>
    <w:rPr/>
  </w:style>
  <w:style w:type="character" w:styleId="Gpro0wi8">
    <w:name w:val="gpro0wi8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30343;&#21518;&#21253;&#23376;?__eep__=6&amp;__cft__%5B0%5D=AZVp_ZDcWvRDj160BDbmdxOOeF1hvYj0xLIsLiscSFxBCtWQNIcgt5rUhGExC2ayMMvTQAhbs55g3OgGJgN_pHTKCm1KqsZubmTcX4kCKOldp2V9c_y9ivhzeiS3TIU7FgtnV5eiPKLQRpqVog4QFQfR&amp;__tn__=*NK-R" TargetMode="External"/><Relationship Id="rId3" Type="http://schemas.openxmlformats.org/officeDocument/2006/relationships/hyperlink" Target="https://www.facebook.com/hashtag/&#40657;&#24107;&#29238;&#25490;&#39592;&#39151;?__eep__=6&amp;__cft__%5B0%5D=AZVp_ZDcWvRDj160BDbmdxOOeF1hvYj0xLIsLiscSFxBCtWQNIcgt5rUhGExC2ayMMvTQAhbs55g3OgGJgN_pHTKCm1KqsZubmTcX4kCKOldp2V9c_y9ivhzeiS3TIU7FgtnV5eiPKLQRpqVog4QFQfR&amp;__tn__=*NK-R" TargetMode="External"/><Relationship Id="rId4" Type="http://schemas.openxmlformats.org/officeDocument/2006/relationships/hyperlink" Target="https://www.facebook.com/hashtag/&#30343;&#21518;&#21253;&#23376;?__eep__=6&amp;__cft__%5B0%5D=AZVp_ZDcWvRDj160BDbmdxOOeF1hvYj0xLIsLiscSFxBCtWQNIcgt5rUhGExC2ayMMvTQAhbs55g3OgGJgN_pHTKCm1KqsZubmTcX4kCKOldp2V9c_y9ivhzeiS3TIU7FgtnV5eiPKLQRpqVog4QFQfR&amp;__tn__=*NK-R" TargetMode="External"/><Relationship Id="rId5" Type="http://schemas.openxmlformats.org/officeDocument/2006/relationships/hyperlink" Target="https://www.facebook.com/hashtag/&#40657;&#24107;&#29238;&#25490;&#39592;&#39151;?__eep__=6&amp;__cft__%5B0%5D=AZVp_ZDcWvRDj160BDbmdxOOeF1hvYj0xLIsLiscSFxBCtWQNIcgt5rUhGExC2ayMMvTQAhbs55g3OgGJgN_pHTKCm1KqsZubmTcX4kCKOldp2V9c_y9ivhzeiS3TIU7FgtnV5eiPKLQRpqVog4QFQfR&amp;__tn__=*NK-R" TargetMode="External"/><Relationship Id="rId6" Type="http://schemas.openxmlformats.org/officeDocument/2006/relationships/hyperlink" Target="https://www.gutenguten.com/Default.aspx" TargetMode="External"/><Relationship Id="rId7" Type="http://schemas.openxmlformats.org/officeDocument/2006/relationships/hyperlink" Target="https://www.facebook.com/groups/gutengute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2:00Z</dcterms:created>
  <dc:creator>Chiu, Chun Chih</dc:creator>
  <dc:description/>
  <cp:keywords/>
  <dc:language>en-US</dc:language>
  <cp:lastModifiedBy>Chiu, Chun Chih</cp:lastModifiedBy>
  <dcterms:modified xsi:type="dcterms:W3CDTF">2021-01-15T02:37:00Z</dcterms:modified>
  <cp:revision>4</cp:revision>
  <dc:subject/>
  <dc:title/>
</cp:coreProperties>
</file>