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【資深美食記者筆記】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秒懂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~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灣人為何愛吃三明治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主圖：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A02</w:t>
      </w:r>
      <w:r>
        <w:rPr>
          <w:rFonts w:cs="Segoe UI" w:ascii="新細明體;PMingLiU" w:hAnsi="新細明體;PMingLiU"/>
          <w:color w:val="050505"/>
          <w:kern w:val="0"/>
          <w:sz w:val="23"/>
          <w:szCs w:val="23"/>
        </w:rPr>
        <w:t>▲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終於吃到了長板凳工作室的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蛋沙拉三明治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」，綿軟的蛋沙拉和新鮮吐司真是絕配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引言：</w:t>
      </w:r>
    </w:p>
    <w:p>
      <w:pPr>
        <w:pStyle w:val="Normal"/>
        <w:widowControl/>
        <w:shd w:fill="FFFFFF" w:val="clear"/>
        <w:rPr>
          <w:rFonts w:ascii="新細明體;PMingLiU" w:hAnsi="新細明體;PMingLiU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為什麼台灣人早餐這麼愛吃吐司，因為古人說：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「有『吐司』有財啊！？」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不不不～這句話的正解應該是，台灣的餐飲業者太有才，把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兩片白吐司的口味創早出千百種變化，難怪讓人怎麼吃都不膩！一起跟著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「過上好日子」美食達人們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的腳步，來趟雙北市的美味早餐吐司之旅吧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長板凳工作室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　堅持吐司自己做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蛋餅再好吃，總也會想換換口味的。中山區有不少以吐司為主打的餐廳，例如靠近台北大學的長板凳工作室，標榜使用自家製吐司，除了三明治，還有厚片、薄片吐司等選項，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9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點多來到店裡，原本最想吃的蛋沙拉三明治和仙奶茶已經賣完了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(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殘念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)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於是點了老派烤肉和紅茶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夾著肉片和玉米煎蛋的鐵板煎吐司柔軟濕潤，醃過的煎肉片滋味鹹香與玉米粒的甜相呼應，搭著可口的吐司，吃起來令人非常愉悅。不過，店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家在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飲料上的包裝上太過頭，明明是內用卻還是用了紙杯並封口，如果可以環保些就更好囉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~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A01</w:t>
      </w:r>
      <w:r>
        <w:rPr>
          <w:rFonts w:cs="Segoe UI" w:ascii="新細明體;PMingLiU" w:hAnsi="新細明體;PMingLiU"/>
          <w:color w:val="050505"/>
          <w:kern w:val="0"/>
          <w:sz w:val="23"/>
          <w:szCs w:val="23"/>
        </w:rPr>
        <w:t>▲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老派烤肉三明治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」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是入門款，烤肉、煎蛋搭配柔軟的吐司很美味。（過上好日子　邱俊智攝）</w:t>
      </w:r>
    </w:p>
    <w:p>
      <w:pPr>
        <w:pStyle w:val="Normal"/>
        <w:widowControl/>
        <w:shd w:fill="FFFFFF" w:val="clear"/>
        <w:rPr>
          <w:rFonts w:ascii="新細明體;PMingLiU" w:hAnsi="新細明體;PMingLiU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A03</w:t>
      </w:r>
      <w:r>
        <w:rPr>
          <w:rFonts w:cs="Segoe UI" w:ascii="新細明體;PMingLiU" w:hAnsi="新細明體;PMingLiU"/>
          <w:color w:val="050505"/>
          <w:kern w:val="0"/>
          <w:sz w:val="23"/>
          <w:szCs w:val="23"/>
        </w:rPr>
        <w:t>▲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換換甜口味，「煉乳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花生薄片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」是不錯選擇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（過上好日子　邱俊智攝）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A04</w:t>
      </w:r>
      <w:r>
        <w:rPr>
          <w:rFonts w:cs="新細明體;PMingLiU" w:ascii="新細明體;PMingLiU" w:hAnsi="新細明體;PMingLiU"/>
          <w:color w:val="050505"/>
          <w:kern w:val="0"/>
          <w:sz w:val="23"/>
          <w:szCs w:val="23"/>
        </w:rPr>
        <w:t>▲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長板凳工作室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是一家帶點韓系風格的早餐店。（過上好日子　邱俊智攝）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b/>
          <w:b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滿樂鐵板吐司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　鹹甜交織網美也瘋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雖然沒有好命出國玩，但至少今天不用補班，也算另類小確幸吧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於是跟隨網美的腳步，來到這家火紅好一陣子的鐵板吐司專賣店，菜單選擇其實很多樣，但我只鎖定肉鬆芋泥和紅豆奶酪兩種口味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肉鬆芋泥一甜一鹹的組合相當合拍，芋泥沒有過度濃郁的人工調色與香味，質地飽滿潤滑，吃完半份已經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7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分飽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因為貪心而加點的紅豆奶酪也沒讓我失望，微酥吐司夾上吃得顆粒的紅豆泥和厚厚奶酪，彷彿是把「紅豆牛奶吐司」立體化了，但我覺得這口味更適合當甜點而非早餐呀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B01</w:t>
      </w:r>
      <w:r>
        <w:rPr>
          <w:rFonts w:cs="Segoe UI" w:ascii="新細明體;PMingLiU" w:hAnsi="新細明體;PMingLiU"/>
          <w:color w:val="050505"/>
          <w:kern w:val="0"/>
          <w:sz w:val="23"/>
          <w:szCs w:val="23"/>
        </w:rPr>
        <w:t>▲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紅豆奶酪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」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吃完超有飽足感。（過上好日子　邱俊智攝）</w:t>
      </w:r>
    </w:p>
    <w:p>
      <w:pPr>
        <w:pStyle w:val="Normal"/>
        <w:widowControl/>
        <w:shd w:fill="FFFFFF" w:val="clear"/>
        <w:rPr>
          <w:rFonts w:ascii="新細明體;PMingLiU" w:hAnsi="新細明體;PMingLiU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B02</w:t>
      </w:r>
      <w:r>
        <w:rPr>
          <w:rFonts w:cs="Segoe UI" w:ascii="新細明體;PMingLiU" w:hAnsi="新細明體;PMingLiU"/>
          <w:color w:val="050505"/>
          <w:kern w:val="0"/>
          <w:sz w:val="23"/>
          <w:szCs w:val="23"/>
        </w:rPr>
        <w:t>▲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甜鹹有致的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肉鬆芋泥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」是很受消費者歡迎的組合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（過上好日子　邱俊智攝）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b/>
          <w:b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吃吐吧　藏在防火巷內的小店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肺炎疫情造成的連帶影響真是不能小覷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(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不敢想像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)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來水源市場取訂做的布口罩，意外發現這家專賣窯烤三明治的「吃吐吧」，店名真是道出時下眾人對不安未來的吶喊～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擔心歸擔心，飯還是要吃的。入內點了人氣排行榜上的「墨西哥番茄牛」口味，湯種吐司口感非常柔軟，店家強調無去邊服務，為的是讓大家對比一下吐司皮帶點兒咬勁卻不硬韌的口感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夾餡的烘蛋、牛肉片口感不錯，多了墨西哥醃辣椒提味，讓麵包上面那層融化的起司吃起來沒那麼膩，整體說來，是一家會讓我為了吐司想再光臨的店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窄巷內座位不多，遇到客滿又不想外帶時，只好稍等一下了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C01</w:t>
      </w:r>
      <w:r>
        <w:rPr>
          <w:rFonts w:cs="Segoe UI" w:ascii="新細明體;PMingLiU" w:hAnsi="新細明體;PMingLiU"/>
          <w:color w:val="050505"/>
          <w:sz w:val="23"/>
          <w:szCs w:val="23"/>
          <w:shd w:fill="FFFFFF" w:val="clear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湯種吐司很柔軟，上層還有融化起司，熱量爆表，一餐抵兩餐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（過上好日子　邱俊智攝）</w:t>
      </w:r>
    </w:p>
    <w:p>
      <w:pPr>
        <w:pStyle w:val="Normal"/>
        <w:widowControl/>
        <w:shd w:fill="FFFFFF" w:val="clear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C02</w:t>
      </w:r>
      <w:r>
        <w:rPr>
          <w:rFonts w:cs="Segoe UI" w:ascii="新細明體;PMingLiU" w:hAnsi="新細明體;PMingLiU"/>
          <w:color w:val="050505"/>
          <w:sz w:val="23"/>
          <w:szCs w:val="23"/>
          <w:shd w:fill="FFFFFF" w:val="clear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飲料居然有古早味的豆漿紅茶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（過上好日子　邱俊智攝）</w:t>
      </w:r>
    </w:p>
    <w:p>
      <w:pPr>
        <w:pStyle w:val="Normal"/>
        <w:widowControl/>
        <w:shd w:fill="FFFFFF" w:val="clear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C03</w:t>
      </w:r>
      <w:r>
        <w:rPr>
          <w:rFonts w:cs="Segoe UI" w:ascii="新細明體;PMingLiU" w:hAnsi="新細明體;PMingLiU"/>
          <w:color w:val="050505"/>
          <w:sz w:val="23"/>
          <w:szCs w:val="23"/>
          <w:shd w:fill="FFFFFF" w:val="clear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吃吐吧位在離公館捷運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1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號出口不遠處巷內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（過上好日子　邱俊智攝）</w:t>
      </w:r>
    </w:p>
    <w:p>
      <w:pPr>
        <w:pStyle w:val="Normal"/>
        <w:widowControl/>
        <w:shd w:fill="FFFFFF" w:val="clear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rPr>
          <w:rFonts w:ascii="Segoe UI" w:hAnsi="Segoe UI" w:cs="Segoe UI"/>
          <w:b/>
          <w:b/>
          <w:color w:val="050505"/>
          <w:sz w:val="23"/>
          <w:szCs w:val="23"/>
          <w:shd w:fill="FFFFFF" w:val="clear"/>
        </w:rPr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貳號早頓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　五金行裡吃早餐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搬到山上後習慣早起，今天要進台北城裡工作，搭上捷運時發現時間超前太多，於是臨時起意在七張站下車，找尋這家位在建國市場附近巷內，跟五金行共用一個空間的「貳號早頓」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老闆說，吐司的標配都有一塊厚煎蛋，我選的招牌烤肉上桌時發現厚切的大里肌跟煎蛋一樣很夠份量，綿白的吐司、鵝黃的煎蛋和醬油色的烤肉，看起來就很療癒啊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湊近鼻子聞一聞，沒有雜怪的人工味道，只有透過包裝紙袋傳遞過來的吐司柔柔的手感和陣陣熱度。</w:t>
      </w:r>
    </w:p>
    <w:p>
      <w:pPr>
        <w:pStyle w:val="Normal"/>
        <w:widowControl/>
        <w:shd w:fill="FFFFFF" w:val="clear"/>
        <w:rPr>
          <w:rFonts w:ascii="inherit;Times New Roman" w:hAnsi="inherit;Times New Roman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試咬一下，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未煎烤的白吐司口感濕潤細柔，煎蛋蓬鬆嫰澤不含油，厚厚的烤肉片甜美多汁，正是自己喜愛的早餐吐司味道啊！美乃滋、番茄醬、生菜小黃瓜……通通都免了，只要主食材品質跟處理得好，原味就是最佳組合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喝來帶有烘焙穀物香氣的古早味紅茶濃厚甘甜，也很值得嘗嘗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扣掉吧檯區，店裡只有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4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張雙人桌，倒是來取貨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的食物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外送員很多，小店想來已做出口碑。只是貪圖便利叫外送的話，就無法享受吃完早餐順道逛五金行與市場的的樂趣了，有點可惜啊……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01</w:t>
      </w:r>
      <w:r>
        <w:rPr>
          <w:rFonts w:cs="Segoe UI" w:ascii="新細明體;PMingLiU" w:hAnsi="新細明體;PMingLiU"/>
          <w:color w:val="050505"/>
          <w:kern w:val="0"/>
          <w:sz w:val="23"/>
          <w:szCs w:val="23"/>
        </w:rPr>
        <w:t>▲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招牌烤肉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」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厚切的大里肌跟煎蛋一樣很夠份量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（過上好日子　邱俊智攝）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02</w:t>
      </w:r>
      <w:r>
        <w:rPr>
          <w:rFonts w:cs="Segoe UI" w:ascii="新細明體;PMingLiU" w:hAnsi="新細明體;PMingLiU"/>
          <w:color w:val="050505"/>
          <w:kern w:val="0"/>
          <w:sz w:val="23"/>
          <w:szCs w:val="23"/>
        </w:rPr>
        <w:t>▲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古早味紅茶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」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濃厚甘甜，也很值得嘗嘗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（過上好日子　邱俊智攝）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03</w:t>
      </w:r>
      <w:r>
        <w:rPr>
          <w:rFonts w:cs="Segoe UI" w:ascii="新細明體;PMingLiU" w:hAnsi="新細明體;PMingLiU"/>
          <w:color w:val="050505"/>
          <w:kern w:val="0"/>
          <w:sz w:val="23"/>
          <w:szCs w:val="23"/>
        </w:rPr>
        <w:t>▲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隱身菜市場的五金行內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「貳號早頓」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很有市井風情。（過上好日子　邱俊智攝）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阿香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　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用心做的三明治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「阿香」老闆是一對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6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開外的夫婦，產品極簡單，火腿和肉鬆口味的三明治，飲料有阿華田和咖啡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夫婦倆一個煎蛋、沖飲料，另一個就負責烤土司、塗醬、夾餡。我點的餐不一會兒上桌，三明治切面有著均勻層次，跟時下強調夾餡厚到炸開超厚三明治比起來更顯秀麗細緻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開吃後發現每咬一口都吃得到料，連吐司邊邊也是，「嗯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~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這是一份被用心對待的三明治。」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對自己外貌很在意的求學時代，有天同學盯著我的臉：「其實…你的五官很好看！」對突來的讚美感到飄飄然之際，他又說：「但是，組合在一起就變醜了！」一秒間天堂變地獄，才知道自己被耍了…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吃完阿香三明治，腦海裡竟浮現這段陳年往事！這捉弄人的橋段用來形容阿香倒是妥切，不過，話要反過來講，「平凡的食材被老闆組合在一起竟成協調的美味！」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找天去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阿香吃早餐，感受雙城街居民的日常吧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E01</w:t>
      </w:r>
      <w:r>
        <w:rPr>
          <w:rFonts w:cs="Segoe UI" w:ascii="新細明體;PMingLiU" w:hAnsi="新細明體;PMingLiU"/>
          <w:color w:val="050505"/>
          <w:sz w:val="23"/>
          <w:szCs w:val="23"/>
          <w:shd w:fill="FFFFFF" w:val="clear"/>
        </w:rPr>
        <w:t>▲</w:t>
      </w:r>
      <w:r>
        <w:rPr>
          <w:rFonts w:ascii="新細明體;PMingLiU" w:hAnsi="新細明體;PMingLiU" w:cs="Segoe UI"/>
          <w:color w:val="050505"/>
          <w:sz w:val="23"/>
          <w:szCs w:val="23"/>
          <w:shd w:fill="FFFFFF" w:val="clear"/>
        </w:rPr>
        <w:t>「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火腿三明治</w:t>
      </w:r>
      <w:r>
        <w:rPr>
          <w:rFonts w:ascii="新細明體;PMingLiU" w:hAnsi="新細明體;PMingLiU" w:cs="Segoe UI"/>
          <w:color w:val="050505"/>
          <w:sz w:val="23"/>
          <w:szCs w:val="23"/>
          <w:shd w:fill="FFFFFF" w:val="clear"/>
        </w:rPr>
        <w:t>」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的切面看得出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材料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有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鋪好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、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鋪滿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（過上好日子　邱俊智攝）</w:t>
      </w:r>
    </w:p>
    <w:p>
      <w:pPr>
        <w:pStyle w:val="Normal"/>
        <w:widowControl/>
        <w:shd w:fill="FFFFFF" w:val="clear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E02</w:t>
      </w:r>
      <w:r>
        <w:rPr>
          <w:rFonts w:cs="Segoe UI" w:ascii="新細明體;PMingLiU" w:hAnsi="新細明體;PMingLiU"/>
          <w:color w:val="050505"/>
          <w:sz w:val="23"/>
          <w:szCs w:val="23"/>
          <w:shd w:fill="FFFFFF" w:val="clear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阿華田跟雀巢咖啡只有熱的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（過上好日子　邱俊智攝）</w:t>
      </w:r>
    </w:p>
    <w:p>
      <w:pPr>
        <w:pStyle w:val="Normal"/>
        <w:widowControl/>
        <w:shd w:fill="FFFFFF" w:val="clear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E03</w:t>
      </w:r>
      <w:r>
        <w:rPr>
          <w:rFonts w:cs="Segoe UI" w:ascii="新細明體;PMingLiU" w:hAnsi="新細明體;PMingLiU"/>
          <w:color w:val="050505"/>
          <w:sz w:val="23"/>
          <w:szCs w:val="23"/>
          <w:shd w:fill="FFFFFF" w:val="clear"/>
        </w:rPr>
        <w:t>▲</w:t>
      </w:r>
      <w:r>
        <w:rPr>
          <w:rFonts w:ascii="新細明體;PMingLiU" w:hAnsi="新細明體;PMingLiU" w:cs="Segoe UI"/>
          <w:color w:val="050505"/>
          <w:sz w:val="23"/>
          <w:szCs w:val="23"/>
          <w:shd w:fill="FFFFFF" w:val="clear"/>
        </w:rPr>
        <w:t>「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肉鬆三明治</w:t>
      </w:r>
      <w:r>
        <w:rPr>
          <w:rFonts w:ascii="新細明體;PMingLiU" w:hAnsi="新細明體;PMingLiU" w:cs="Segoe UI"/>
          <w:color w:val="050505"/>
          <w:sz w:val="23"/>
          <w:szCs w:val="23"/>
          <w:shd w:fill="FFFFFF" w:val="clear"/>
        </w:rPr>
        <w:t>」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口味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也很不錯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（過上好日子　邱俊智攝）</w:t>
      </w:r>
    </w:p>
    <w:p>
      <w:pPr>
        <w:pStyle w:val="Normal"/>
        <w:widowControl/>
        <w:shd w:fill="FFFFFF" w:val="clear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ata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長板凳工作室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北市中山區合江街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86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ata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滿樂鐵板吐司</w:t>
      </w:r>
    </w:p>
    <w:p>
      <w:pPr>
        <w:pStyle w:val="Normal"/>
        <w:widowControl/>
        <w:shd w:fill="FFFFFF" w:val="clear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台北市內湖區洲子街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50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號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  <w:shd w:fill="FFFFFF" w:val="clear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ata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貳號早頓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新北市新店區建國路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9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巷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2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樓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ata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吃吐吧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北市羅斯福路四段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78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巷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弄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</w:t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ata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阿香三明治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北市雙城街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巷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3-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</w:t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Web"/>
        <w:shd w:fill="FFFFFF" w:val="clear"/>
        <w:spacing w:before="0" w:after="90"/>
        <w:rPr>
          <w:rFonts w:cs="Helvetica"/>
          <w:color w:val="1D2129"/>
        </w:rPr>
      </w:pPr>
      <w:r>
        <w:rPr>
          <w:rFonts w:cs="Helvetica"/>
          <w:color w:val="1D2129"/>
        </w:rPr>
        <w:t>更多專業報導都在「</w:t>
      </w:r>
      <w:hyperlink r:id="rId2">
        <w:r>
          <w:rPr>
            <w:rStyle w:val="InternetLink"/>
            <w:rFonts w:cs="Helvetica"/>
          </w:rPr>
          <w:t>過上好日子</w:t>
        </w:r>
      </w:hyperlink>
      <w:r>
        <w:rPr>
          <w:rFonts w:cs="Helvetica"/>
          <w:color w:val="1D2129"/>
        </w:rPr>
        <w:t>」網站</w:t>
      </w:r>
    </w:p>
    <w:p>
      <w:pPr>
        <w:pStyle w:val="Web"/>
        <w:shd w:fill="FFFFFF" w:val="clear"/>
        <w:spacing w:before="0" w:after="90"/>
        <w:rPr/>
      </w:pPr>
      <w:r>
        <w:rPr>
          <w:rFonts w:cs="Helvetica"/>
          <w:color w:val="1D2129"/>
        </w:rPr>
        <w:t>更多美食討論請加入「</w:t>
      </w:r>
      <w:hyperlink r:id="rId3">
        <w:r>
          <w:rPr>
            <w:rStyle w:val="InternetLink"/>
            <w:rFonts w:cs="Helvetica"/>
          </w:rPr>
          <w:t>過上好日子</w:t>
        </w:r>
      </w:hyperlink>
      <w:r>
        <w:rPr>
          <w:rFonts w:cs="Helvetica"/>
          <w:color w:val="1D2129"/>
        </w:rPr>
        <w:t>」社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tenguten.com/Default.aspx" TargetMode="External"/><Relationship Id="rId3" Type="http://schemas.openxmlformats.org/officeDocument/2006/relationships/hyperlink" Target="https://www.facebook.com/groups/gutengut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3:00Z</dcterms:created>
  <dc:creator>Chiu, Chun Chih</dc:creator>
  <dc:description/>
  <dc:language>en-US</dc:language>
  <cp:lastModifiedBy>Chiu, Chun Chih</cp:lastModifiedBy>
  <dcterms:modified xsi:type="dcterms:W3CDTF">2020-12-15T13:06:00Z</dcterms:modified>
  <cp:revision>6</cp:revision>
  <dc:subject/>
  <dc:title/>
</cp:coreProperties>
</file>