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展覽名稱：</w:t>
      </w:r>
      <w:r>
        <w:rPr/>
        <w:t>2020</w:t>
      </w:r>
      <w:r>
        <w:rPr/>
        <w:t>開元秋冬商品展</w:t>
      </w:r>
    </w:p>
    <w:p>
      <w:pPr>
        <w:pStyle w:val="Normal"/>
        <w:rPr/>
      </w:pPr>
      <w:r>
        <w:rPr/>
        <w:t>展覽時間：</w:t>
      </w:r>
      <w:r>
        <w:rPr/>
        <w:t>2020/07/23</w:t>
      </w:r>
    </w:p>
    <w:p>
      <w:pPr>
        <w:pStyle w:val="Normal"/>
        <w:rPr/>
      </w:pPr>
      <w:r>
        <w:rPr/>
        <w:t>展演主題：遇見風格咖啡館</w:t>
      </w:r>
    </w:p>
    <w:p>
      <w:pPr>
        <w:pStyle w:val="Normal"/>
        <w:rPr/>
      </w:pPr>
      <w:r>
        <w:rPr/>
        <w:t>展演項目：烘焙輕食、主餐、糕點、飲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四</w:t>
      </w:r>
      <w:r>
        <w:rPr/>
        <w:t>(7/23)</w:t>
      </w:r>
      <w:r>
        <w:rPr/>
        <w:t>受邀參觀開元食品公司一年一度的秋冬商品展。多年來因為擔任美食記者，參加過的食品展不在少數，但多數時候我都是以蜻蜓點水、走馬看花的重點方式參觀，但這次秋冬商品的主題</w:t>
      </w:r>
      <w:r>
        <w:rPr>
          <w:rFonts w:ascii="新細明體;PMingLiU" w:hAnsi="新細明體;PMingLiU" w:cs="新細明體;PMingLiU"/>
        </w:rPr>
        <w:t>「遇見風格咖啡館」卻紮紮實實打中了我，起因全是因為約莫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前，年少浪漫、滿腔熱血的自己也曾開過咖啡店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經歷１年咖啡館老闆生涯，我領略到投身餐飲絕非一個「浪漫夢想」，而是一場現實殘酷的「生存考驗」！時隔多年，我倒很想看看現代的食品供應商能提供哪些質優、便捷的奧援給客戶？讓他們做起生意事半功倍、業績直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參加下午１點半開始的場次，還好提早半小時到場卡位，才如願地穩踞展演第一排搖滾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法國烘焙顧問</w:t>
      </w:r>
      <w:r>
        <w:rPr>
          <w:rFonts w:cs="新細明體;PMingLiU" w:ascii="新細明體;PMingLiU" w:hAnsi="新細明體;PMingLiU"/>
        </w:rPr>
        <w:t>DENNIS</w:t>
      </w:r>
      <w:r>
        <w:rPr>
          <w:rFonts w:ascii="新細明體;PMingLiU" w:hAnsi="新細明體;PMingLiU" w:cs="新細明體;PMingLiU"/>
        </w:rPr>
        <w:t>主持的烘焙輕食展演中，我見識到「</w:t>
      </w:r>
      <w:r>
        <w:rPr>
          <w:rFonts w:ascii="新細明體;PMingLiU" w:hAnsi="新細明體;PMingLiU" w:cs="新細明體;PMingLiU"/>
        </w:rPr>
        <w:t>肯迪雅特級片狀發酵奶油</w:t>
      </w:r>
      <w:r>
        <w:rPr>
          <w:rFonts w:ascii="新細明體;PMingLiU" w:hAnsi="新細明體;PMingLiU" w:cs="新細明體;PMingLiU"/>
        </w:rPr>
        <w:t>」的神奇之處。</w:t>
      </w:r>
      <w:r>
        <w:rPr>
          <w:rFonts w:cs="新細明體;PMingLiU" w:ascii="新細明體;PMingLiU" w:hAnsi="新細明體;PMingLiU"/>
        </w:rPr>
        <w:t>DENNIS</w:t>
      </w:r>
      <w:r>
        <w:rPr>
          <w:rFonts w:ascii="新細明體;PMingLiU" w:hAnsi="新細明體;PMingLiU" w:cs="新細明體;PMingLiU"/>
        </w:rPr>
        <w:t>說，</w:t>
      </w:r>
      <w:r>
        <w:rPr>
          <w:rFonts w:ascii="新細明體;PMingLiU" w:hAnsi="新細明體;PMingLiU" w:cs="新細明體;PMingLiU"/>
        </w:rPr>
        <w:t>產自法國的肯迪雅特級片狀發酵奶油</w:t>
      </w:r>
      <w:r>
        <w:rPr>
          <w:rFonts w:ascii="新細明體;PMingLiU" w:hAnsi="新細明體;PMingLiU" w:cs="新細明體;PMingLiU"/>
        </w:rPr>
        <w:t>乳脂含量高達</w:t>
      </w:r>
      <w:r>
        <w:rPr>
          <w:rFonts w:cs="新細明體;PMingLiU" w:ascii="新細明體;PMingLiU" w:hAnsi="新細明體;PMingLiU"/>
        </w:rPr>
        <w:t>82%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夏季融點</w:t>
      </w:r>
      <w:r>
        <w:rPr>
          <w:rFonts w:cs="新細明體;PMingLiU" w:ascii="新細明體;PMingLiU" w:hAnsi="新細明體;PMingLiU"/>
        </w:rPr>
        <w:t>37-38°C</w:t>
      </w:r>
      <w:r>
        <w:rPr>
          <w:rFonts w:ascii="新細明體;PMingLiU" w:hAnsi="新細明體;PMingLiU" w:cs="新細明體;PMingLiU"/>
        </w:rPr>
        <w:t>，冬季融點</w:t>
      </w:r>
      <w:r>
        <w:rPr>
          <w:rFonts w:cs="新細明體;PMingLiU" w:ascii="新細明體;PMingLiU" w:hAnsi="新細明體;PMingLiU"/>
        </w:rPr>
        <w:t>36°C</w:t>
      </w:r>
      <w:r>
        <w:rPr>
          <w:rFonts w:ascii="新細明體;PMingLiU" w:hAnsi="新細明體;PMingLiU" w:cs="新細明體;PMingLiU"/>
        </w:rPr>
        <w:t>，比一般奶油擁有更高的融點</w:t>
      </w:r>
      <w:r>
        <w:rPr>
          <w:rFonts w:ascii="新細明體;PMingLiU" w:hAnsi="新細明體;PMingLiU" w:cs="新細明體;PMingLiU"/>
        </w:rPr>
        <w:t>！目測奶油厚度，約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左右的片狀，難怪</w:t>
      </w:r>
      <w:r>
        <w:rPr>
          <w:rFonts w:ascii="新細明體;PMingLiU" w:hAnsi="新細明體;PMingLiU" w:cs="新細明體;PMingLiU"/>
        </w:rPr>
        <w:t>操作性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延展性</w:t>
      </w:r>
      <w:r>
        <w:rPr>
          <w:rFonts w:ascii="新細明體;PMingLiU" w:hAnsi="新細明體;PMingLiU" w:cs="新細明體;PMingLiU"/>
        </w:rPr>
        <w:t>俱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DENNIS</w:t>
      </w:r>
      <w:r>
        <w:rPr>
          <w:rFonts w:ascii="新細明體;PMingLiU" w:hAnsi="新細明體;PMingLiU" w:cs="新細明體;PMingLiU"/>
        </w:rPr>
        <w:t>的快手下，經多次壓折的可頌麵團就這麼輕鬆完成，現場試吃成品，麵包層次分明、酥脆不札口、奶油氣息香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不是所有店家都有自行製作可頌麵包的需求，但我想在製作派塔類或司康等需要使用大量切丁奶油甜點時，「</w:t>
      </w:r>
      <w:r>
        <w:rPr>
          <w:rFonts w:ascii="新細明體;PMingLiU" w:hAnsi="新細明體;PMingLiU" w:cs="新細明體;PMingLiU"/>
        </w:rPr>
        <w:t>肯迪雅特級片狀發酵奶油</w:t>
      </w:r>
      <w:r>
        <w:rPr>
          <w:rFonts w:ascii="新細明體;PMingLiU" w:hAnsi="新細明體;PMingLiU" w:cs="新細明體;PMingLiU"/>
        </w:rPr>
        <w:t>」易切、高融點的操作特性，也肯定會是甜點師們的好朋友，進而使成品達到更好的酥鬆狀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配自製可頌麵包上菜的咖哩醬也讓我眼睛一亮，「焙工坊咖哩餡」是剛加入開元食品產品陣容的生力軍，以佛蒙特咖哩為原料，不但不必自己給紅蘿蔔、洋蔥、馬鈴薯等蔬菜削皮、切塊，當然，熬煮成醬汁的時間也省下來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ENNIS</w:t>
      </w:r>
      <w:r>
        <w:rPr>
          <w:rFonts w:ascii="新細明體;PMingLiU" w:hAnsi="新細明體;PMingLiU" w:cs="新細明體;PMingLiU"/>
        </w:rPr>
        <w:t>在咖哩醬中加入鮮奶油調整濃稠度，稍稍加熱後現場便飄散著濃郁甜美的咖哩香，如果是我自己應用，應該會再加入燙熟的豬、牛五花肉片、或是炸雞塊、炸豬排等等做更多口味變化，有了這樣「小包分裝、即開即用」的咖哩包，想開間咖哩專賣店好像也不難哩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本以為</w:t>
      </w:r>
      <w:r>
        <w:rPr>
          <w:rFonts w:cs="新細明體;PMingLiU" w:ascii="新細明體;PMingLiU" w:hAnsi="新細明體;PMingLiU"/>
        </w:rPr>
        <w:t>DENNIS</w:t>
      </w:r>
      <w:r>
        <w:rPr>
          <w:rFonts w:ascii="新細明體;PMingLiU" w:hAnsi="新細明體;PMingLiU" w:cs="新細明體;PMingLiU"/>
        </w:rPr>
        <w:t>的秀將結束了，豈料他將「完全不用煮」的巧克力卡士達醬留在展演最後放大絕。甜點控都知道，卡士達醬是蛋奶醬的一種，傳統做法要將奶油、雞蛋等材料經過拌煮步驟，才能達到滑順香濃的質地。但開元卡士達粉卻能跳過這個費時費神的步驟，直接用冷開水或鮮奶即可調開，原味的卡士達粉加入適量可可粉、糖調拌均勻，就是巧克力風味的卡士達醬，</w:t>
      </w:r>
      <w:r>
        <w:rPr>
          <w:rFonts w:cs="新細明體;PMingLiU" w:ascii="新細明體;PMingLiU" w:hAnsi="新細明體;PMingLiU"/>
        </w:rPr>
        <w:t>DENNIS</w:t>
      </w:r>
      <w:r>
        <w:rPr>
          <w:rFonts w:ascii="新細明體;PMingLiU" w:hAnsi="新細明體;PMingLiU" w:cs="新細明體;PMingLiU"/>
        </w:rPr>
        <w:t>將之填入擠花袋中冷藏定型，擠在橫剖的貝果切面上，再灑法芙娜巧克力脆米、可可粉點綴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巧克力卡士達醬嘗起來絲滑濃醇，質地有如巧克力甘納許，巧克力脆米的爽脆度讓口感更添變化，難以想像這道看似「搞剛」的貝果輕食竟是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之內做好的速成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接著登場的主餐展演，由開元食品商品應用部顧問韓衍緒師傅擔綱，談笑風生中，韓師傅提及便利的「</w:t>
      </w:r>
      <w:r>
        <w:rPr/>
        <w:t>塔赫娜料理專用白葡萄酒</w:t>
      </w:r>
      <w:r>
        <w:rPr/>
        <w:t>」讓我拉長耳朵想聽個分明，原來這款料理白酒是開元食品特別委託西班牙著名葡萄酒廠</w:t>
      </w:r>
      <w:r>
        <w:rPr/>
        <w:t>Vinos &amp; Bodegas</w:t>
      </w:r>
      <w:r>
        <w:rPr/>
        <w:t>特別製作，除</w:t>
      </w:r>
      <w:r>
        <w:rPr/>
        <w:t>100%</w:t>
      </w:r>
      <w:r>
        <w:rPr/>
        <w:t>以</w:t>
      </w:r>
      <w:r>
        <w:rPr/>
        <w:t>西班牙原生種</w:t>
      </w:r>
      <w:r>
        <w:rPr/>
        <w:t>Vinifera</w:t>
      </w:r>
      <w:r>
        <w:rPr/>
        <w:t>、</w:t>
      </w:r>
      <w:r>
        <w:rPr/>
        <w:t>Airen</w:t>
      </w:r>
      <w:r>
        <w:rPr/>
        <w:t>葡萄釀造，貼心處在於酒中已添加了海鹽</w:t>
      </w:r>
      <w:r>
        <w:rPr/>
        <w:t>(</w:t>
      </w:r>
      <w:r>
        <w:rPr/>
        <w:t>每瓶</w:t>
      </w:r>
      <w:r>
        <w:rPr/>
        <w:t>750</w:t>
      </w:r>
      <w:r>
        <w:rPr/>
        <w:t>毫升含海鹽</w:t>
      </w:r>
      <w:r>
        <w:rPr/>
        <w:t>3.75</w:t>
      </w:r>
      <w:r>
        <w:rPr/>
        <w:t>公克</w:t>
      </w:r>
      <w:r>
        <w:rPr/>
        <w:t>)</w:t>
      </w:r>
      <w:r>
        <w:rPr/>
        <w:t>，廚師做菜時無需時時提醒自己「別忘記加鹽！別忘記加鹽！」只要輕鬆揮灑，即可讓料理的酒香、鹹度一次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比韓師傅示範的「南歐番茄不炒蛋」，先爆香大蒜、洋蔥，加入「</w:t>
      </w:r>
      <w:r>
        <w:rPr/>
        <w:t>可芮莎蕃茄丁</w:t>
      </w:r>
      <w:r>
        <w:rPr/>
        <w:t>」、「</w:t>
      </w:r>
      <w:r>
        <w:rPr/>
        <w:t>塔赫娜</w:t>
      </w:r>
      <w:r>
        <w:rPr>
          <w:rFonts w:cs="Calibri" w:eastAsia="Calibri"/>
        </w:rPr>
        <w:t xml:space="preserve"> </w:t>
      </w:r>
      <w:r>
        <w:rPr/>
        <w:t>料理專用白葡萄酒</w:t>
      </w:r>
      <w:r>
        <w:rPr/>
        <w:t>」炒出香味，最後在中央打顆雞蛋加熱到蛋白凝固後，一道色香味俱全的南歐料理就輕鬆完成了。果然只要選對原物料，人人都可以是</w:t>
      </w:r>
      <w:r>
        <w:rPr/>
        <w:t>傑米奧利佛</w:t>
      </w:r>
      <w:r>
        <w:rPr/>
        <w:t>跟</w:t>
      </w:r>
      <w:r>
        <w:rPr/>
        <w:t>奈潔拉</w:t>
      </w:r>
      <w:r>
        <w:rPr/>
        <w:t>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場</w:t>
      </w:r>
      <w:r>
        <w:rPr>
          <w:rFonts w:ascii="新細明體;PMingLiU" w:hAnsi="新細明體;PMingLiU" w:cs="新細明體;PMingLiU"/>
        </w:rPr>
        <w:t>「</w:t>
      </w:r>
      <w:r>
        <w:rPr/>
        <w:t>2020</w:t>
      </w:r>
      <w:r>
        <w:rPr/>
        <w:t>開元秋冬商品展</w:t>
      </w:r>
      <w:r>
        <w:rPr>
          <w:rFonts w:ascii="新細明體;PMingLiU" w:hAnsi="新細明體;PMingLiU" w:cs="新細明體;PMingLiU"/>
        </w:rPr>
        <w:t>」傳遞著備料</w:t>
      </w:r>
      <w:r>
        <w:rPr/>
        <w:t>省時省力、料理變化豐富、產品品質穩定，和顧問團隊實力堅強的自信氣氛，而環顧身邊眾餐飲人，似乎也各自找到了心中的最愛，臉上露出</w:t>
      </w:r>
      <w:r>
        <w:rPr>
          <w:rFonts w:ascii="新細明體;PMingLiU" w:hAnsi="新細明體;PMingLiU" w:cs="新細明體;PMingLiU"/>
        </w:rPr>
        <w:t>「原來我可以這樣做！」的滿意微笑，即便被外頭的滂沱大雨困在市內，仍覺得這次探索之旅相當值得。至少，我是這樣認為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01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烘焙顧問</w:t>
      </w:r>
      <w:r>
        <w:rPr>
          <w:rFonts w:cs="新細明體;PMingLiU" w:ascii="新細明體;PMingLiU" w:hAnsi="新細明體;PMingLiU"/>
        </w:rPr>
        <w:t>DENNIS</w:t>
      </w:r>
      <w:r>
        <w:rPr>
          <w:rFonts w:ascii="新細明體;PMingLiU" w:hAnsi="新細明體;PMingLiU" w:cs="新細明體;PMingLiU"/>
        </w:rPr>
        <w:t>手中的「</w:t>
      </w:r>
      <w:r>
        <w:rPr>
          <w:rFonts w:ascii="新細明體;PMingLiU" w:hAnsi="新細明體;PMingLiU" w:cs="新細明體;PMingLiU"/>
        </w:rPr>
        <w:t>肯迪雅特級片狀發酵奶油</w:t>
      </w:r>
      <w:r>
        <w:rPr>
          <w:rFonts w:ascii="新細明體;PMingLiU" w:hAnsi="新細明體;PMingLiU" w:cs="新細明體;PMingLiU"/>
        </w:rPr>
        <w:t>」厚度目測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，</w:t>
      </w:r>
      <w:r>
        <w:rPr>
          <w:rFonts w:ascii="新細明體;PMingLiU" w:hAnsi="新細明體;PMingLiU" w:cs="新細明體;PMingLiU"/>
        </w:rPr>
        <w:t>夏季融點</w:t>
      </w:r>
      <w:r>
        <w:rPr>
          <w:rFonts w:cs="新細明體;PMingLiU" w:ascii="新細明體;PMingLiU" w:hAnsi="新細明體;PMingLiU"/>
        </w:rPr>
        <w:t>37-38°C</w:t>
      </w:r>
      <w:r>
        <w:rPr>
          <w:rFonts w:ascii="新細明體;PMingLiU" w:hAnsi="新細明體;PMingLiU" w:cs="新細明體;PMingLiU"/>
        </w:rPr>
        <w:t>比一般奶油高，操作起來相當方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02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搭配自製可頌麵包上菜的「焙工坊咖哩餡」以佛蒙特咖哩為原料，採小包分裝、即開即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03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烘焙顧問</w:t>
      </w:r>
      <w:r>
        <w:rPr>
          <w:rFonts w:cs="新細明體;PMingLiU" w:ascii="新細明體;PMingLiU" w:hAnsi="新細明體;PMingLiU"/>
        </w:rPr>
        <w:t>DENNIS</w:t>
      </w:r>
      <w:r>
        <w:rPr>
          <w:rFonts w:ascii="新細明體;PMingLiU" w:hAnsi="新細明體;PMingLiU" w:cs="新細明體;PMingLiU"/>
        </w:rPr>
        <w:t>在卡士搭粉中加入微打發的鮮奶油，創造更加滑順的口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04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開元卡士達粉製成的卡士達醬耐凍性佳，可製成冷凍麵團內餡、長時間凍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05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擠上巧克力卡士達醬、灑巧克力脆米和可可裝飾的貝果賣相誘人，吸引現場人士拍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06</w:t>
      </w:r>
      <w:r>
        <w:rPr>
          <w:rFonts w:cs="新細明體;PMingLiU" w:ascii="新細明體;PMingLiU" w:hAnsi="新細明體;PMingLiU"/>
        </w:rPr>
        <w:t>▲</w:t>
      </w:r>
      <w:r>
        <w:rPr/>
        <w:t>商品應用部顧問韓衍緒師傅示範「南歐番茄不炒蛋」，巧用「</w:t>
      </w:r>
      <w:r>
        <w:rPr/>
        <w:t>可芮莎蕃茄丁</w:t>
      </w:r>
      <w:r>
        <w:rPr/>
        <w:t>」、「</w:t>
      </w:r>
      <w:r>
        <w:rPr/>
        <w:t>塔赫娜料理專用白葡萄酒</w:t>
      </w:r>
      <w:r>
        <w:rPr/>
        <w:t>」，輕鬆完成迷人料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07</w:t>
      </w:r>
      <w:r>
        <w:rPr>
          <w:rFonts w:cs="新細明體;PMingLiU" w:ascii="新細明體;PMingLiU" w:hAnsi="新細明體;PMingLiU"/>
        </w:rPr>
        <w:t>▲</w:t>
      </w:r>
      <w:r>
        <w:rPr/>
        <w:t>「</w:t>
      </w:r>
      <w:r>
        <w:rPr/>
        <w:t>可芮莎蕃茄丁</w:t>
      </w:r>
      <w:r>
        <w:rPr/>
        <w:t>」每顆番茄都切成</w:t>
      </w:r>
      <w:r>
        <w:rPr/>
        <w:t>1.4</w:t>
      </w:r>
      <w:r>
        <w:rPr/>
        <w:t>公分見方，韓衍緒顧問大讚其營養豐富、使用方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08</w:t>
      </w:r>
      <w:r>
        <w:rPr>
          <w:rFonts w:cs="新細明體;PMingLiU" w:ascii="新細明體;PMingLiU" w:hAnsi="新細明體;PMingLiU"/>
        </w:rPr>
        <w:t>▲</w:t>
      </w:r>
      <w:r>
        <w:rPr/>
        <w:t>開元食品特別委託西班牙著名葡萄酒廠</w:t>
      </w:r>
      <w:r>
        <w:rPr/>
        <w:t>Vinos &amp; Bodegas</w:t>
      </w:r>
      <w:r>
        <w:rPr/>
        <w:t>特別製作的「</w:t>
      </w:r>
      <w:r>
        <w:rPr/>
        <w:t>塔赫娜</w:t>
      </w:r>
      <w:r>
        <w:rPr>
          <w:rFonts w:cs="Calibri" w:eastAsia="Calibri"/>
        </w:rPr>
        <w:t xml:space="preserve"> </w:t>
      </w:r>
      <w:r>
        <w:rPr/>
        <w:t>料理專用</w:t>
      </w:r>
      <w:r>
        <w:rPr/>
        <w:t>白</w:t>
      </w:r>
      <w:r>
        <w:rPr/>
        <w:t>葡萄酒</w:t>
      </w:r>
      <w:r>
        <w:rPr/>
        <w:t>」，廚師做菜時只要輕鬆揮灑，即可讓料理的酒香、鹹度一次到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09</w:t>
      </w:r>
      <w:r>
        <w:rPr>
          <w:rFonts w:cs="新細明體;PMingLiU" w:ascii="新細明體;PMingLiU" w:hAnsi="新細明體;PMingLiU"/>
        </w:rPr>
        <w:t>▲</w:t>
      </w:r>
      <w:r>
        <w:rPr/>
        <w:t>除了料理白葡萄酒，</w:t>
      </w:r>
      <w:r>
        <w:rPr/>
        <w:t>Vinos &amp; Bodegas</w:t>
      </w:r>
      <w:r>
        <w:rPr/>
        <w:t>酒廠也生產料理紅葡萄酒，每瓶含鹽量同樣是</w:t>
      </w:r>
      <w:r>
        <w:rPr/>
        <w:t>3.75</w:t>
      </w:r>
      <w:r>
        <w:rPr/>
        <w:t>公克</w:t>
      </w:r>
      <w:r>
        <w:rPr/>
        <w:t>，螺旋瓶蓋的設計在料理時更加方便俐落，是做燉煮牛肉、濃縮肉汁不可或缺的好幫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10</w:t>
      </w:r>
      <w:r>
        <w:rPr>
          <w:rFonts w:cs="新細明體;PMingLiU" w:ascii="新細明體;PMingLiU" w:hAnsi="新細明體;PMingLiU"/>
        </w:rPr>
        <w:t>▲</w:t>
      </w:r>
      <w:r>
        <w:rPr/>
        <w:t>「</w:t>
      </w:r>
      <w:r>
        <w:rPr/>
        <w:t>肯迪雅乳脂起司</w:t>
      </w:r>
      <w:r>
        <w:rPr/>
        <w:t>」質地比坊間一般奶油起司更加柔軟，不需在常溫下長時解凍或加</w:t>
      </w:r>
      <w:r>
        <w:rPr>
          <w:rFonts w:ascii="新細明體;PMingLiU" w:hAnsi="新細明體;PMingLiU" w:cs="新細明體;PMingLiU"/>
        </w:rPr>
        <w:t>熱軟化即可直接操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11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適合夏天品嘗的檸檬生乳酪蛋糕即以</w:t>
      </w:r>
      <w:r>
        <w:rPr/>
        <w:t>「</w:t>
      </w:r>
      <w:r>
        <w:rPr/>
        <w:t>肯迪雅乳脂起司</w:t>
      </w:r>
      <w:r>
        <w:rPr/>
        <w:t>」為主要原料，不須烤焙即可完成，人人都能輕鬆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12</w:t>
      </w:r>
      <w:r>
        <w:rPr>
          <w:rFonts w:cs="新細明體;PMingLiU" w:ascii="新細明體;PMingLiU" w:hAnsi="新細明體;PMingLiU"/>
        </w:rPr>
        <w:t>▲</w:t>
      </w:r>
      <w:r>
        <w:rPr/>
        <w:t>荷克朗切達味起司片</w:t>
      </w:r>
      <w:r>
        <w:rPr/>
        <w:t>、</w:t>
      </w:r>
      <w:r>
        <w:rPr/>
        <w:t>開元精選切達風味起司片</w:t>
      </w:r>
      <w:r>
        <w:rPr/>
        <w:t>、</w:t>
      </w:r>
      <w:r>
        <w:rPr/>
        <w:t>荷克朗艾曼塔味起司片</w:t>
      </w:r>
      <w:r>
        <w:rPr/>
        <w:t>等乳製品是妙用多多的常備食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</w:t>
      </w:r>
      <w:r>
        <w:rPr>
          <w:rFonts w:cs="新細明體;PMingLiU" w:ascii="新細明體;PMingLiU" w:hAnsi="新細明體;PMingLiU"/>
        </w:rPr>
        <w:t>▲</w:t>
      </w:r>
      <w:r>
        <w:rPr/>
        <w:t>起司片以</w:t>
      </w:r>
      <w:r>
        <w:rPr/>
        <w:t>1800W</w:t>
      </w:r>
      <w:r>
        <w:rPr/>
        <w:t>微波</w:t>
      </w:r>
      <w:r>
        <w:rPr/>
        <w:t>30</w:t>
      </w:r>
      <w:r>
        <w:rPr/>
        <w:t>秒，瞬間變身為鹹香、酥脆的起司脆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8:00Z</dcterms:created>
  <dc:creator>Chiu, Chun Chih</dc:creator>
  <dc:description/>
  <cp:keywords/>
  <dc:language>en-US</dc:language>
  <cp:lastModifiedBy>Chiu, Chun Chih</cp:lastModifiedBy>
  <dcterms:modified xsi:type="dcterms:W3CDTF">2020-07-28T23:43:00Z</dcterms:modified>
  <cp:revision>10</cp:revision>
  <dc:subject/>
  <dc:title/>
</cp:coreProperties>
</file>